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/>
      </w:pPr>
      <w:r>
        <w:rPr/>
        <w:t>Правительство Тульской области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bottom w:val="double" w:sz="6" w:space="1" w:color="000000"/>
        </w:pBdr>
        <w:rPr/>
      </w:pPr>
      <w:r>
        <w:rPr>
          <w:sz w:val="28"/>
          <w:szCs w:val="28"/>
        </w:rPr>
        <w:t>МИНИСТЕРСТВО</w:t>
      </w:r>
    </w:p>
    <w:p>
      <w:pPr>
        <w:pStyle w:val="Heading1"/>
        <w:pBdr>
          <w:bottom w:val="double" w:sz="6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И ЖИЛИЩНО-КОММУНАЛЬНОГО ХОЗЯЙСТВ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pacing w:val="80"/>
        </w:rPr>
      </w:pPr>
      <w:r>
        <w:rPr>
          <w:spacing w:val="80"/>
        </w:rPr>
        <w:t>ПРИКАЗ</w:t>
      </w:r>
    </w:p>
    <w:p>
      <w:pPr>
        <w:pStyle w:val="Normal"/>
        <w:rPr/>
      </w:pPr>
      <w:r>
        <w:rPr/>
        <w:t xml:space="preserve">     </w:t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874"/>
        <w:gridCol w:w="560"/>
        <w:gridCol w:w="239"/>
        <w:gridCol w:w="537"/>
        <w:gridCol w:w="540"/>
        <w:gridCol w:w="935"/>
        <w:gridCol w:w="567"/>
        <w:gridCol w:w="1378"/>
      </w:tblGrid>
      <w:tr>
        <w:trPr/>
        <w:tc>
          <w:tcPr>
            <w:tcW w:w="1101" w:type="dxa"/>
            <w:tcBorders/>
          </w:tcPr>
          <w:p>
            <w:pPr>
              <w:pStyle w:val="Heading3"/>
              <w:rPr/>
            </w:pPr>
            <w:r>
              <w:rPr/>
              <w:t>«18»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rPr/>
            </w:pPr>
            <w:r>
              <w:rPr/>
              <w:t>04. 2014 года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органами местного самоуправления Тульской области отбора товариществ собственников жилья на предоставление грантов на стимулирование деятельности товариществ собственников жилья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Тульской области от 11 апреля 2014 года № 183 «О Порядке предоставления в 2014 году иных межбюджетных трансфертов  из бюджета Тульской области бюджетам муниципальных районов (городских округов) на предоставление грантов  на стимулирование деятельности товариществ собственников жилья», Положением о министерстве строительства и жилищно-коммунального хозяйства Тульской области, утвержденным постановлением правительства Тульской области от 07 октября 2011  года № 29,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 Утвердить </w:t>
      </w:r>
      <w:r>
        <w:rPr>
          <w:sz w:val="28"/>
          <w:szCs w:val="28"/>
        </w:rPr>
        <w:t>Порядок проведения органами местного самоуправления Тульской области отбора товариществ собственников жилья на предоставление грантов на стимулирование деятельности товариществ собственников жиль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3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749"/>
      </w:tblGrid>
      <w:tr>
        <w:trPr>
          <w:trHeight w:val="1715" w:hRule="atLeast"/>
        </w:trPr>
        <w:tc>
          <w:tcPr>
            <w:tcW w:w="5604" w:type="dxa"/>
            <w:tcBorders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правительства Тульской области –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строительства и</w:t>
            </w:r>
          </w:p>
          <w:p>
            <w:pPr>
              <w:pStyle w:val="Normal"/>
              <w:ind w:left="-3" w:hanging="0"/>
              <w:jc w:val="center"/>
              <w:rPr>
                <w:szCs w:val="32"/>
              </w:rPr>
            </w:pPr>
            <w:r>
              <w:rPr>
                <w:b/>
                <w:sz w:val="28"/>
                <w:szCs w:val="28"/>
              </w:rPr>
              <w:t>жилищно-коммунального хозяйства Тульской област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А.В. Стукалов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1272" w:hRule="atLeast"/>
        </w:trPr>
        <w:tc>
          <w:tcPr>
            <w:tcW w:w="5245" w:type="dxa"/>
            <w:tcBorders/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казу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инистерства строительства и жилищно-коммунального хозяйства Тульской области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 18.04.2014г         №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органами местного самоуправления Тульской области отбора товариществ собственников жилья на предоставление грантов на стимулирование деятельности товариществ собственников жилья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отбора товариществ собственников жилья (далее – Порядок, Отбор), осуществляющих деятельность по управлению и содержанию общего имущества в многоквартирном(ых) доме(ах), предоставлению коммунальных услуг собственникам помещений в данном(ых) многоквартирном(ых) доме(ах), а также иною деятельность, направленную на достижение целей управления многоквартирным(и) домом(ами), проводится в целях предоставления товариществам собственников жилья (далее – ТСЖ) грантов на стимулирование деятельности ТСЖ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 участию в Отборе допускаются ТСЖ, отвечающие следующим услов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ные в соответствии с действующим законодательством, за исключением ТСЖ, созданных в одном многоквартирном доме, общее число квартир которого составляет менее чем 8, а также в жилых домах блокированной застройки и многоквартирных домах, отнесенных в установленном порядке к аварийному жилищному фонду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регистрированные в установленном порядке на территории  муниципального образования района (городского округа)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ющие деятельность по управлению общим имуществом в многоквартирном доме самостоятельно, а также посредством заключения в соответствии с законодательством договора управления многоквартирным домом и иных обеспечивающих управление многоквартирным домом, в том числе содержание и ремонт общего имущества в многоквартирном доме, договоров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ля участия в Отборе ТСЖ, соответствующие условиям пункта 2 настоящего Приказа, представляют в комисс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ку на участие в Отборе по номинации, определенной постановление правительства Тульской области от 11 апреля 2014 № 183 «О Порядке предоставления в 2014 году иных межбюджетных трансфертов  из бюджета Тульской области бюджетам муниципальных районов (городских округов) на предоставление грантов на стимулирование деятельности товариществ собственников жилья» (далее - постановление правительства Тульской области),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в установленном порядке копию свидетельства о государственной регистрации ТСЖ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става ТСЖ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ю протокола собрания членов ТСЖ и собственников помещений многоквартирного дома, на котором приняты решения об участии в Отборе на предоставление гранта и о перечне работ, который планируется выполнить на средства гра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о-сметную документацию, оформленную в установленном порядке, если для выполнения перечня работ, который планируется выполнить за счет средств гранта, требуется наличие проектно-сметной документации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ую характеристику многоквартирного(ых) дома(ов) и придомовой территории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чет о деятельности ТСЖ, включающий фото, видео и иные материалы, осуществляющих деятель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менее года - за фактически отработанное время;</w:t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8"/>
          <w:szCs w:val="28"/>
        </w:rPr>
        <w:t>- от года и более – за 2013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об открытом банковском счете, на который будут перечислены средства гра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налогового органа, подтверждающую, что ТСЖ не находится в процессе ликвидации, реорганизации, либо в одной из процедур, применяемых в деле о банкротстве, предусмотренных Федеральным законом от 26 октября 2002 № 127-ФЗ «О несостоятельности (банкротстве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ТСЖ от каждого муниципального образования района (городского округа) Тульской области, которые могут быть определены, как ТСЖ прошедшие Отбор, не регламентир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тбор проводится комиссией, количественный и персональный состав которой, а также положение о комиссии, утверждается решением органов местного самоуправления муниципального района (городского округа) (далее – Комиссия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а своих заседан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ет и анализирует представленные ТСЖ документы (при необходимости с выездом на многоквартирные дома, входящие в состав ТСЖ, представившие документы для участия в Отборе)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дводит итоги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ТСЖ, прошедшие Отбор, по каждой номинации, определенной постановлением правительств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оритет отдается ТСЖ, на собраниях членов ТСЖ и собственников помещений многоквартирного дома, которых принято решение о том, что средства гранта будут направлены на оснащения многоквартирных домов коллективными (общедомовыми) приборами учета используемых воды, тепловой энергии, электрическ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о Отбору ТСЖ может проводиться неограниченное число раз, по мере поступления документов от ТСЖ, принявших решение об участие в отборе, с учетом соблюдения срока, указанном в пункте 1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шедшими Отбор считаются ТСЖ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вшие полный  перечень документов, указанных в пункте 3 настоящего при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ходящиеся в процессе ликвидации, реорганизации, либо одной из процедур, применяемых в деле о банкротстве, предусмотренных Федеральным законом от 26 октября 2002 № 127-ФЗ «О несостоятельности (банкротстве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Решения Комиссии об итогах Отбора оформляются протоколами, в которых указываются: номинация, по которой проводился Отбор ТСЖ, сумма гранта по номинации, перечень работ, который планируется выполнить на средства гранта, информация о наличии (при необходимости) проектно-сме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ы подписываются председателем 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муниципального образования района (городского округа) в течение 5-ти дней после проведения Отбора направляет в министерство строительства и жилищно-коммунального хозяйства Тульской области (далее – Министерство) протокол решения Комиссии об итогах Отбора ТСЖ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заверенная в установленном порядке копия свидетельства о государственной регистрации ТСЖ;</w:t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ротокола собрания членов ТСЖ и собственников помещений многоквартирного дома, на котором приняты решения об участии в Отборе на предоставление гранта и о перечне работ, который планируется выполнить на средства гранта;</w:t>
      </w:r>
    </w:p>
    <w:p>
      <w:pPr>
        <w:pStyle w:val="Normal"/>
        <w:widowControl w:val="false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открытом банковском счете, на который будут перечислены средства гранта;</w:t>
      </w:r>
    </w:p>
    <w:p>
      <w:pPr>
        <w:pStyle w:val="Normal"/>
        <w:widowControl w:val="false"/>
        <w:autoSpaceDE w:val="false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, подтверждающая, что ТСЖ не находится в процессе ликвидации, реорганизации, либо в одной из процедур, применяемых в деле о банкротстве, предусмотренных Федеральным законом от 26 октября 2002 № 127-ФЗ «О несостоятельности (банкротстве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инистерство предоставляет иные межбюджетные трансферты  из бюджета Тульской области бюджетам муниципальных районов (городских округов) на предоставление грантов  на стимулирование деятельности ТСЖ администрациям муниципальных образований районов (городских округов), представившим не позднее  1 июля 2013 года документы, указанные в пункте 10 настоящего Порядка, согласно порядку, определенному постановлением правительства Тульской области от 11 апреля 2014 № 183 «О Порядке предоставления в 2014 году иных межбюджетных трансфертов  из бюджета Тульской области бюджетам муниципальных районов (городских округов) на предоставление грантов  на стимулирование деятельности товариществ собственников жиль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ветственность за проведением Отбора ТСЖ на территории муниципальных образований районов (городских округов) и предоставления документов, указанных в пункте 10 настоящего Порядка, несут органы местного самоуправления муниципальных образований районов (городских округов) Тульской области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749"/>
      </w:tblGrid>
      <w:tr>
        <w:trPr>
          <w:trHeight w:val="636" w:hRule="atLeast"/>
        </w:trPr>
        <w:tc>
          <w:tcPr>
            <w:tcW w:w="5604" w:type="dxa"/>
            <w:tcBorders/>
          </w:tcPr>
          <w:p>
            <w:pPr>
              <w:pStyle w:val="Normal"/>
              <w:spacing w:lineRule="exact" w:line="240"/>
              <w:ind w:lef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правительства Тульской области – </w:t>
            </w:r>
          </w:p>
          <w:p>
            <w:pPr>
              <w:pStyle w:val="Normal"/>
              <w:spacing w:lineRule="exact" w:line="240"/>
              <w:ind w:lef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 строительства и </w:t>
            </w:r>
          </w:p>
          <w:p>
            <w:pPr>
              <w:pStyle w:val="Normal"/>
              <w:spacing w:lineRule="exact" w:line="240"/>
              <w:ind w:left="-3" w:hanging="0"/>
              <w:jc w:val="center"/>
              <w:rPr>
                <w:szCs w:val="32"/>
              </w:rPr>
            </w:pPr>
            <w:r>
              <w:rPr>
                <w:b/>
                <w:sz w:val="28"/>
                <w:szCs w:val="28"/>
              </w:rPr>
              <w:t>жилищно-коммунального хозяйства Тульской област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А.В. Стукал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рядк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органами местного самоуправления Тульской области отбора товариществ собственников жилья на предоставление грантов на стимулирование деятельности товариществ собственников жилья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670"/>
      </w:tblGrid>
      <w:tr>
        <w:trPr>
          <w:trHeight w:val="1304" w:hRule="atLeast"/>
        </w:trPr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left="32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иссию муниципального образования ____________________________________ 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бор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едоставление гранта на стимулирование деятельности товариществ собственников жиль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ТСЖ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до участия в Отборе в номинации ______________________________________________ ТСЖ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стимулирование создания ТСЖ или стимулирование деятельности ТСЖ)                      (наименование ТСЖ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а ТСЖ: 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ТСЖ: ________________________________________  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едателя ТСЖ: ___________________________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ТСЖ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документы, предусмотренные для участия в Отборе, представлены в полном объеме и  не содержат недостоверных свед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10"/>
      </w:tblGrid>
      <w:tr>
        <w:trPr/>
        <w:tc>
          <w:tcPr>
            <w:tcW w:w="18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69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документов согласно пункту 4 к Порядку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СЖ ________________________ __________________ 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1985" w:hRule="atLeast"/>
        </w:trPr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рядк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рганами местного самоуправления Тульской области отбора товариществ собственников жилья на предоставление грантов на стимулирование деятельности товариществ собственников жиль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ого(ых) дома(ов) и придомовой территории, входящих в состав ТСЖ 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СЖ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379"/>
        <w:gridCol w:w="2268"/>
      </w:tblGrid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основных строительных конструкций и элементов зданий (крыша, фасад, входные двери, окна, отмостка, балконы, водоотводящие устройства)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мест общего пользования (технические этажи,  чердаки, подвалы, внутридомовые инженерные коммуникации и оборудование)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подъездов (лестничные площадки, лестницы)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 лифтового оборудования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благоустройства и озеленения придомовой территор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лощадок для сбора мусора, обеспечение их надлежащего состояния и своевременного вывоза мусора      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текущее содержание игровых и спортивных площадок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овременных энергосберегающих, износостойких материалов и внедрение технологии обслуживания жизнеобеспечивающих систем многоквартирных домов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ТСЖ ________________________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749"/>
      </w:tblGrid>
      <w:tr>
        <w:trPr>
          <w:trHeight w:val="636" w:hRule="atLeast"/>
        </w:trPr>
        <w:tc>
          <w:tcPr>
            <w:tcW w:w="5604" w:type="dxa"/>
            <w:tcBorders/>
          </w:tcPr>
          <w:p>
            <w:pPr>
              <w:pStyle w:val="Normal"/>
              <w:spacing w:lineRule="exact" w:line="240"/>
              <w:ind w:lef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правительства Тульской области – </w:t>
            </w:r>
          </w:p>
          <w:p>
            <w:pPr>
              <w:pStyle w:val="Normal"/>
              <w:spacing w:lineRule="exact" w:line="240"/>
              <w:ind w:lef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 строительства и </w:t>
            </w:r>
          </w:p>
          <w:p>
            <w:pPr>
              <w:pStyle w:val="Normal"/>
              <w:spacing w:lineRule="exact" w:line="240"/>
              <w:ind w:left="-3" w:hanging="0"/>
              <w:jc w:val="center"/>
              <w:rPr>
                <w:szCs w:val="32"/>
              </w:rPr>
            </w:pPr>
            <w:r>
              <w:rPr>
                <w:b/>
                <w:sz w:val="28"/>
                <w:szCs w:val="28"/>
              </w:rPr>
              <w:t>жилищно-коммунального хозяйства Тульской области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, Стукалов</w:t>
            </w:r>
          </w:p>
        </w:tc>
      </w:tr>
    </w:tbl>
    <w:p>
      <w:pPr>
        <w:pStyle w:val="Normal"/>
        <w:widowControl w:val="false"/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407"/>
      </w:tblGrid>
      <w:tr>
        <w:trPr>
          <w:trHeight w:val="2185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рядку предоставления в 2014 году иных межбюджетных трансфертов </w:t>
              <w:br/>
              <w:t>из бюджета Тульской области бюджетам муниципальных районов (городских округов) Тульской области на предоставление грантов на стимулирование деятельности товариществ собственников жиль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ых межбюджетных трансфертов из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 бюджету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 на предоставление гран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иществам собственников жиль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ла                                                               «___» _______________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 и жилищно-коммунального хозяйства  Тульской области, именуемое в дальнейшем Министерство, в лице заместителя председателя правительства Тульской области – министра строительства и жилищно-коммунального хозяйства Тульской области ______________________, действующего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  <w:br/>
        <w:t>о министерстве строительства и жилищно-коммунального хозяйства Тульской  области, утвержденного постановлением правительства Тульской области от 07.10.2011 № 29, с одной стороны и администрация  муниципального образования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Получатель, в лице главы администрации муниципального образования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образования,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фамилия, имя, отчество главы администрации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муниципального образования </w:t>
        <w:br/>
        <w:t xml:space="preserve">___________________________________________,  именуемые в дальнейшем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, 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«О бюджете Тульской области на 2014 год и плановый период 2015 и 2016 годов»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3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 соответствии с настоящим Соглашением Министерство обязуется предоставить Получателю иные межбюджетные трансферты из бюджета Тульской области бюджету муниципального образования на предоставление грантов товариществам собственников жилья (далее – межбюджетные трансферты) в размере _____________ (____________________________) рублей, а Получатель обязуется принять межбюджетные трансферты </w:t>
        <w:br/>
        <w:t xml:space="preserve">и использовать их по целевому назначению, определенному Порядком предоставления в 2014 году межбюджетных трансфертов из бюджета Тульской области бюджетам муниципальных районов (городских округов) Тульской области на предоставление грантов на стимулирование деятельности товариществ собственников жилья, утвержденным постановлением правительства Тульской области от ____________ </w:t>
        <w:br/>
        <w:t>№ ________ (далее – Порядок), а также обеспечить выполнение условий настоящего Соглашения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жбюджетные трансферты предоставляются бюджетам муниципальных районов (городских округов) Тульской области на гранты товариществам собственников жилья (далее – ТСЖ) в целях стимулирования создания ТСЖ и стимулирования деятельности ТСЖ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инистерство осуществляет перечисление межбюджетных трансфертов в бюджет муниципального образования на балансовый счет 40101 «Доходы, распределяемые органами Федерального казначейства между уровнями бюджетной системы Российской Федерации», открытый </w:t>
        <w:br/>
        <w:t>в Управлении Федерального казначейства по Тульской области по следующим реквизитам:</w:t>
      </w:r>
    </w:p>
    <w:p>
      <w:pPr>
        <w:pStyle w:val="ConsPlusNonformat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Тульской области (Финансовое управление администрации муниципального образования ____________________________________);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____________________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чета __________________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 ГРКЦ ГУ Банка России по Тульской области, г. Тула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о обязуетс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оводить до Получателя уведомления об объемах бюджетных ассигнований и об изменениях, внесенных в указанные объемы.</w:t>
      </w:r>
    </w:p>
    <w:p>
      <w:pPr>
        <w:pStyle w:val="ConsPlusNonformat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еречислять межбюджетные трансферты в бюджет муниципального образования 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и наличии решения о приостановлении перечисления межбюджетных трансфертов по согласованию с министерством финансов Тульской области уведомить об этом решении Получателя с предложением устранить причины, послужившие основанием для приостановления перечисления межбюджетных трансфер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о вправ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Запрашивать у Получателя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существлять контроль за эффективным использованием межбюджетных трансфертов, выделяемых согласно настоящему Соглашению, выполнением условий Согла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уществлять по мере необходимости проверки (в том числе </w:t>
        <w:br/>
        <w:t>с привлечением соответствующих органов) целевого использования средств, полученных в рамках настоящего Соглашения, а также соответствия представленных отчетов фактическому состоя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Приостанавливать и (или) прекращать предоставление </w:t>
        <w:br/>
        <w:t>по настоящему Соглашению межбюджетных трансфертов по согласованию с министерством финансов Тульской области в случаях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акта нецелевого использования межбюджетных трансфертов, полученных в рамках настоящего Согла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условий Согла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жбюджетные трансферты предоставляются на гранты ТСЖ,  которые находятся в процессе ликвидации, реорганизации, либо в одной </w:t>
        <w:br/>
        <w:t xml:space="preserve">из процедур, применяемых в деле о банкротстве, предусмотренных Федеральным законом от 26 октября 2002 года № 127-ФЗ </w:t>
        <w:br/>
        <w:t>«О несостоятельности (банкротстве)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точнять лимиты бюджетных обязательств в случаях, установленных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учатель обязу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Использовать межбюджетные трансферты по целевому назначению, определенному Правил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2. Представлять Министерству заявки на финансирование для получения средств, выделяемых из бюджета Тульской области, перечисляемых со счета Министерства,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goslavskaya%5CAppData%5CLocal%5COpera%5COpera%5Ctemporary_downloads%5Cpril.doc" \l "Par434%23Par43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Соглаш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3. Представлять ежемесячно до 10 числа месяца, следующего </w:t>
        <w:br/>
        <w:t xml:space="preserve">за отчетным, отчет о расходовании бюджетных средств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goslavskaya%5CAppData%5CLocal%5COpera%5COpera%5Ctemporary_downloads%5Cpril.doc" \l "Par470%23Par4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Соглаш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едоставлять Министерству или уполномоченной Министерством организации по требованию данные, связанные с использованием межбюджетных трансфертов, полученных в рамках настоящего Согла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езамедлительно уведомлять Министерство об изменениях </w:t>
        <w:br/>
        <w:t>в платежных реквизита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сроки перечисления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 Министерство по мере поступления средств от министерства финансов Тульской области перечисляет на балансовый счет 40101 Управления Федерального казначейства по Тульской области средства </w:t>
        <w:br/>
        <w:t xml:space="preserve">в объеме, указанном в заявке на финансирование, предоставляемой </w:t>
        <w:br/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goslavskaya%5CAppData%5CLocal%5COpera%5COpera%5Ctemporary_downloads%5Cpril.doc" \l "Par365%23Par3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6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еречисление межбюджетных трансфертов в бюджет муниципального образования _______________________________________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Министерством единовременно в течение 10 рабочих дней со дня подписания Соглаш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несет ответственнос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межбюджетных трансфертов, полученных в рамках настоящего Согла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 достоверность и своевременность представляемой Министерству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goslavskaya%5CAppData%5CLocal%5COpera%5COpera%5Ctemporary_downloads%5Cpril.doc" \l "Par366%23Par3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6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goslavskaya%5CAppData%5CLocal%5COpera%5COpera%5Ctemporary_downloads%5Cpril.doc" \l "Par367%23Par3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goslavskaya%5CAppData%5CLocal%5COpera%5COpera%5Ctemporary_downloads%5Cpril.doc" \l "Par368%23Par36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зменения к настоящему Соглашению вносятся по взаимному соглашению Сторон и оформляются дополнительными соглашениями </w:t>
        <w:br/>
        <w:t xml:space="preserve">к настоящему Соглашению, которые являются его неотъемлемой частью </w:t>
        <w:br/>
        <w:t>и действительны, если он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возникновения разногласий и невозможности разрешения их путем переговоров они подлежат рассмотрению в Арбитражном суде Тульской обла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ее Соглашение вступает в силу с момента подписания </w:t>
        <w:br/>
        <w:t>и действует до 31 декабря 2014 го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Соглашение составлено в 2 экземплярах, имеющих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603"/>
      </w:tblGrid>
      <w:tr>
        <w:trPr>
          <w:trHeight w:val="1668" w:hRule="atLeast"/>
        </w:trPr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41, г. Тул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Ленина, д. 2  ИНН 7107519810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710701001 УФК по Тульской области (Министерство строительства и жилищно-коммунального хозяйства   Тульской области)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02662011640            Расчетный счет 40201810900000100005 в ГРКЦ ГУ Банка России по Тульской области, город Ту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ТО 70401000000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правительства Тульской области – министр строительства и жилищно-коммунального хозяйства Туль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Тульской области (Финансовое управление администрации муниципального образования __________________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____________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  (Ф.И.О.)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tbl>
      <w:tblPr>
        <w:tblW w:w="989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0"/>
      </w:tblGrid>
      <w:tr>
        <w:trPr>
          <w:trHeight w:val="2422" w:hRule="atLeast"/>
        </w:trPr>
        <w:tc>
          <w:tcPr>
            <w:tcW w:w="5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Соглашению о предоставлении иных межбюджетных трансфертов из бюджета Тульской области бюджет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 предоставление грантов товариществам собственников жилья</w:t>
            </w:r>
          </w:p>
          <w:p>
            <w:pPr>
              <w:pStyle w:val="Normal"/>
              <w:widowControl w:val="false"/>
              <w:autoSpaceDE w:val="false"/>
              <w:ind w:left="537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числение иных межбюджетных трансфер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му образованию 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предоставление грантов товариществам собственников жилья, прошедшим отбор на предоставление грантов на стимулирование деятельности товариществ собственников жилья в номинации(ях)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стимулирования создания ТСЖ или и стимулирования деятельности ТСЖ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335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межбюджетных трансферт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межбюджетных  трансфертов,     </w:t>
              <w:br/>
              <w:t>руб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56"/>
      </w:tblGrid>
      <w:tr>
        <w:trPr>
          <w:trHeight w:val="2268" w:hRule="atLeast"/>
        </w:trPr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2014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         </w:t>
            </w:r>
          </w:p>
        </w:tc>
        <w:tc>
          <w:tcPr>
            <w:tcW w:w="45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финансового управления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_ 2014 год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860"/>
      </w:tblGrid>
      <w:tr>
        <w:trPr>
          <w:trHeight w:val="2161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Соглашению о предоставлении иных межбюджетных трансфертов из бюджета Тульской области бюджет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 предоставление грантов товариществам собственников жиль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иных межбюджетных трансфертов, перечисленных из бюджета Тульской области бюджету муниципального образования ____________________________________ на предоставление гран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товариществам собственников жилья, прошедшим отбор на предоставление грантов на стимулирование деятельности товариществ собственников жилья в номинации(ях)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стимулирования создания ТСЖ или стимулирования деятельности ТСЖ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19"/>
        <w:gridCol w:w="1843"/>
        <w:gridCol w:w="5386"/>
        <w:gridCol w:w="2410"/>
      </w:tblGrid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в муниципальное</w:t>
              <w:br/>
              <w:t>образование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гранта </w:t>
              <w:br/>
              <w:t xml:space="preserve">(наименование ТСЖ, </w:t>
              <w:br/>
              <w:t>юридический адрес, Ф.И.О. руководителя ТС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</w:t>
              <w:br/>
              <w:t>средств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получ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 </w:t>
              <w:br/>
              <w:t>подтверждающие</w:t>
              <w:br/>
              <w:t xml:space="preserve">произведенные </w:t>
              <w:br/>
              <w:t>расходы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2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                   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                               (Ф.И.О. )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П.                                          «____» _______________ 2014 года                                           </w:t>
            </w:r>
          </w:p>
        </w:tc>
        <w:tc>
          <w:tcPr>
            <w:tcW w:w="7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финансового органа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                   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                                     (Ф.И.О. )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____» _______________ 2014 год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560"/>
      </w:tblGrid>
      <w:tr>
        <w:trPr>
          <w:trHeight w:val="58" w:hRule="atLeast"/>
        </w:trPr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0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правительства Тульской области – министр строительства и жилищно-коммунального хозяйства Тульской област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тука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 Порядку предоставления в 2014 году иных межбюджетных трансфертов из бюджета Тульской области бюджетам муниципальных районов (городских округов) Тульской области на предоставление грантов на стимулирование деятельности товариществ собственников жилья</w:t>
            </w:r>
          </w:p>
          <w:p>
            <w:pPr>
              <w:pStyle w:val="ConsPlusTitle"/>
              <w:widowControl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ранта из бюджета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иществу собственников жилья,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оварищества собственников жиль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едшему отбор на предоставление грантов на стимулирование деятельности товариществ собственников жилья в номин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тимулирование создания ТСЖ или стимулирование деятельности ТСЖ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ла                                                                 «___» _______________ 201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 именуемая в дальнейшем Администрац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главы администрации 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главы администрации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муниципального образования _____________________________________, с одной стороны и товарищество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жилья ___________________________________  , прошедше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оварищества собственников жилья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бор на предоставление грантов на стимулирование деятельности товариществ собственников жилья (далее – Отбор), именуемое в дальнейшем Получатель, в лице председателя 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редседателя ТСЖ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именуемые в дальнейшем Стороны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 соответствии с настоящим Соглашением Администрация обязуется предоставлять из бюджета муниципального образования товариществу собственников жилья грант в размере ________________ (______________________) рублей, а Получатель обязуется принять грант </w:t>
        <w:br/>
        <w:t xml:space="preserve">и использовать его по целевому назначению, определенному Порядком предоставления в 2014 году межбюджетных трансфертов из бюджета Тульской области бюджетам муниципальных районов (городских округов) Тульской области на предоставление грантов на стимулирование деятельности товариществ собственников жилья, утвержденным постановлением правительства Тульской области от ____________ </w:t>
        <w:br/>
        <w:t>№ ________ (далее – Порядок), а также обеспечить выполнение условий настоящего Соглашения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нт предоставляется товариществу собственников жилья </w:t>
        <w:br/>
        <w:t>(далее – ТСЖ) в номинации: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тимулирования создания ТСЖ или стимулирования деятельности ТСЖ)</w:t>
      </w:r>
    </w:p>
    <w:p>
      <w:pPr>
        <w:pStyle w:val="ConsPlusNonforma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грант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осуществляет перечисление гранта на банковский            счет ТСЖ, открытый в  _____________________________________________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 получателя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чета 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Сторон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обязуется:</w:t>
      </w:r>
    </w:p>
    <w:p>
      <w:pPr>
        <w:pStyle w:val="ConsPlusNonformat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еречислять гранты на банковский счет ТСЖ _____________________________ в порядке и на условиях, предусмотренных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наименование ТСЖ)</w: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оглашением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наличии решения о приостановлении перечисления грантов </w:t>
        <w:br/>
        <w:t xml:space="preserve">по согласованию с министерством строительства и жилищно-коммунального хозяйства Тульской области уведомить об этом решении Получателя </w:t>
        <w:br/>
        <w:t>с предложением устранить причины, послужившие основанием для приостановления перечисления грантов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вправе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у Получателя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ть контроль за эффективным использованием грантов, выделяемых согласно настоящему Соглашению, выполнением условий Соглашения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уществлять проверки (в том числе с привлечением соответствующих органов) целевого использования средств, полученных </w:t>
        <w:br/>
        <w:t>в рамках настоящего Соглашения, а также соответствия представленных отчетов фактическому состоянию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править Получателю требование о возврате гранта в бюджет муниципального образования района (городского округа) Тульской области </w:t>
        <w:br/>
        <w:t>в случае выявления факта нецелевого использования гранта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Уточнять лимиты бюджетных обязательств в случаях, установленных законодательством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учатель обязуется: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спользовать гранты по целевому назначению, определенному Порядком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ять Администрации заявки на финансирование для получения грантов согласно форме бюджетной заявки по форме согласно приложению № 1 к настоящему Соглашению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6.3. Представлять ежемесячно до 10 числа месяца, следующего </w:t>
        <w:br/>
        <w:t xml:space="preserve">за отчетным, отчет о расходовании бюджетных средств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2 к настоящему Соглашению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едставлять Администрации по требованию данные, связанные </w:t>
        <w:br/>
        <w:t>с использованием грантов, полученных в рамках настоящего Соглашения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оизвести возврат гранта в течение 30 календарных дней </w:t>
        <w:br/>
        <w:t xml:space="preserve">с момента получения требования в случае выявления нецелевого использования гранта. 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Незамедлительно уведомлять Администрацию об изменениях </w:t>
        <w:br/>
        <w:t>в платежных реквизитах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сроки перечисления средст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sz w:val="32"/>
          <w:szCs w:val="28"/>
        </w:rPr>
        <w:t>7</w:t>
      </w:r>
      <w:r>
        <w:rPr>
          <w:sz w:val="28"/>
          <w:szCs w:val="28"/>
        </w:rPr>
        <w:t xml:space="preserve">. Администрация перечисляет на специальный банковский счет ТСЖ средства в объеме, указанном в заявке на финансирование, представляемой </w:t>
        <w:br/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унктом 6.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еречисление гранта ТСЖ осуществляется Администрацией единовременно в течение 10 рабочих дней со дня подписания Соглашения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Грант ТСЖ не перечисляется, если в указанный в пункте 8 настоящего Соглашения период выявлено, что данное ТСЖ находятся </w:t>
        <w:br/>
        <w:t>в процессе ликвидации, реорганизации либо в одной из процедур, применяемых в деле о банкротстве, предусмотренных Федеральным законом от 26 октября 2002 года № 127-ФЗ «О несостоятельности (банкротстве)»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несет ответственность: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грантов, полученных в рамках настоящего Соглашения;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за достоверность и своевременность представляемой Администрации информации, предусмотренной </w:t>
      </w:r>
      <w:hyperlink r:id="rId7">
        <w:r>
          <w:rPr>
            <w:rStyle w:val="InternetLink"/>
            <w:sz w:val="28"/>
            <w:szCs w:val="28"/>
          </w:rPr>
          <w:t>пунктами 6.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6.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6.6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зменения к настоящему Соглашению вносятся по взаимному соглашению Сторон и оформляются дополнительными соглашениями </w:t>
        <w:br/>
        <w:t xml:space="preserve">к настоящему Соглашению, которые являются его неотъемлемой частью </w:t>
        <w:br/>
        <w:t>и действительны, если он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возникновения разногласий и невозможности разрешения их путем переговоров, они подлежат рассмотрению в Арбитражном суде Тульской обла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ее Соглашение вступает в силу с момента подписания </w:t>
        <w:br/>
        <w:t>и действует до 31 декабря 2014 год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Соглашение составлено в 2 экземплярах, имеющих одинаковую юридическую силу.</w:t>
      </w:r>
    </w:p>
    <w:p>
      <w:pPr>
        <w:pStyle w:val="Normal"/>
        <w:widowControl w:val="false"/>
        <w:autoSpaceDE w:val="false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603"/>
      </w:tblGrid>
      <w:tr>
        <w:trPr>
          <w:trHeight w:val="5210" w:hRule="atLeast"/>
        </w:trPr>
        <w:tc>
          <w:tcPr>
            <w:tcW w:w="485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         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Тульской области (Финансовое управление администрации муниципального образования __________________)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_____________  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ConsPlusNonformat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</w:tc>
        <w:tc>
          <w:tcPr>
            <w:tcW w:w="460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         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едседатель товарищества собственников жилья</w:t>
            </w:r>
            <w:r>
              <w:rPr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____________ 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ConsPlusNonformat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76"/>
      </w:tblGrid>
      <w:tr>
        <w:trPr>
          <w:trHeight w:val="840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Соглашению о предоставлении гран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из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товариществу собственников жилья, прошедшему отбор на предоставление грантов на стимулирование деятельности товариществ собственников жиль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числение гранта товариществу собственников жиль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СЖ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ему отбор на предоставление грантов на стимулирование деятельности товариществ собственников жилья в номин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стимулирования создания ТСЖ или стимулирования деятельности ТСЖ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686"/>
        <w:gridCol w:w="2010"/>
      </w:tblGrid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СЖ, юридический  адрес, ИНН, КПП, БИК, ОКАТО,  </w:t>
              <w:br/>
              <w:t>расчетный 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лучения гра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гранта, рублей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98"/>
      </w:tblGrid>
      <w:tr>
        <w:trPr>
          <w:trHeight w:val="2268" w:hRule="atLeast"/>
        </w:trPr>
        <w:tc>
          <w:tcPr>
            <w:tcW w:w="467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товарищества собственников ж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___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2014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й бухгалтер товарищества собственников жилья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 2014 года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tbl>
      <w:tblPr>
        <w:tblW w:w="137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  <w:gridCol w:w="4860"/>
      </w:tblGrid>
      <w:tr>
        <w:trPr>
          <w:trHeight w:val="2127" w:hRule="atLeast"/>
        </w:trPr>
        <w:tc>
          <w:tcPr>
            <w:tcW w:w="8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Соглашению о предоставлении гран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из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товариществу собственников жилья, прошедшему отбор на предоставление грантов на стимулирование деятельности товариществ собственников жиль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ОТЧЕТ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о целевом использовании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bCs w:val="false"/>
          <w:sz w:val="28"/>
          <w:szCs w:val="28"/>
        </w:rPr>
        <w:t xml:space="preserve">гранта </w:t>
      </w:r>
      <w:r>
        <w:rPr>
          <w:sz w:val="28"/>
          <w:szCs w:val="28"/>
        </w:rPr>
        <w:t xml:space="preserve">товариществом собственников жилья ______________________________________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наименование ТСЖ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244"/>
        <w:gridCol w:w="2484"/>
        <w:gridCol w:w="1769"/>
        <w:gridCol w:w="2191"/>
        <w:gridCol w:w="1980"/>
        <w:gridCol w:w="1800"/>
      </w:tblGrid>
      <w:tr>
        <w:trPr>
          <w:trHeight w:val="600" w:hRule="atLeast"/>
          <w:cantSplit w:val="true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, предусмотренных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выполненных работ (с расшифровкой согласно смете расходов), рублей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с которыми заключены договора на выполнение работ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еречисления денежных средств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латежных документов, подтверждающих оплату по договор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фактически произведенных рабо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факту выполнения работ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570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к отчету прилагается копия протокола общего собрания членов ТСЖ с решением о направлении расходования средств гра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4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7313"/>
      </w:tblGrid>
      <w:tr>
        <w:trPr>
          <w:trHeight w:val="1124" w:hRule="atLeast"/>
        </w:trPr>
        <w:tc>
          <w:tcPr>
            <w:tcW w:w="710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дседатель товарищества собственников жилья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____________________                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                                    (Ф.И.О.)           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«______»_______________2014  год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>Главный бухгалтер товарищества собственников жилья</w:t>
            </w:r>
            <w:r>
              <w:rPr/>
              <w:t xml:space="preserve"> ________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____________________                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                                  (Ф.И.О.)           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«______»_______________2014  год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55"/>
      <w:ind w:firstLine="223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95263F1F526460B4E7225051D5429D3C0E33F970331D00F92C8967ED8EB0E3A8B720E674B39C6DBBE33n2iEO" TargetMode="External"/><Relationship Id="rId3" Type="http://schemas.openxmlformats.org/officeDocument/2006/relationships/hyperlink" Target="consultantplus://offline/ref=515CD3790BC44E6B72A6C64F7DE7C6AB24EF5AD75E0B448071739F89B555825C475B9A4F7C65626D65981BW7I0N" TargetMode="External"/><Relationship Id="rId4" Type="http://schemas.openxmlformats.org/officeDocument/2006/relationships/hyperlink" Target="consultantplus://offline/ref=515CD3790BC44E6B72A6C64F7DE7C6AB24EF5AD75E0F458A73739F89B555825CW4I7N" TargetMode="External"/><Relationship Id="rId5" Type="http://schemas.openxmlformats.org/officeDocument/2006/relationships/hyperlink" Target="consultantplus://offline/ref=515CD3790BC44E6B72A6C64F7DE7C6AB24EF5AD75E0E468B70739F89B555825C475B9A4F7C65626D659A18W7I3N" TargetMode="External"/><Relationship Id="rId6" Type="http://schemas.openxmlformats.org/officeDocument/2006/relationships/hyperlink" Target="consultantplus://offline/ref=515CD3790BC44E6B72A6C64F7DE7C6AB24EF5AD75E0E468B70739F89B555825C475B9A4F7C65626D659A1AW7I7N" TargetMode="External"/><Relationship Id="rId7" Type="http://schemas.openxmlformats.org/officeDocument/2006/relationships/hyperlink" Target="consultantplus://offline/ref=515CD3790BC44E6B72A6C64F7DE7C6AB24EF5AD75E0E468B70739F89B555825C475B9A4F7C65626D659A1AW7I0N" TargetMode="External"/><Relationship Id="rId8" Type="http://schemas.openxmlformats.org/officeDocument/2006/relationships/hyperlink" Target="consultantplus://offline/ref=515CD3790BC44E6B72A6C64F7DE7C6AB24EF5AD75E0E468B70739F89B555825C475B9A4F7C65626D659A1AW7I1N" TargetMode="External"/><Relationship Id="rId9" Type="http://schemas.openxmlformats.org/officeDocument/2006/relationships/hyperlink" Target="consultantplus://offline/ref=515CD3790BC44E6B72A6C64F7DE7C6AB24EF5AD75E0E468B70739F89B555825C475B9A4F7C65626D659A1AW7I2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36:00Z</dcterms:created>
  <dc:creator>Station</dc:creator>
  <dc:description/>
  <cp:keywords/>
  <dc:language>en-US</dc:language>
  <cp:lastModifiedBy>О. Неволько</cp:lastModifiedBy>
  <cp:lastPrinted>2014-04-29T09:17:00Z</cp:lastPrinted>
  <dcterms:modified xsi:type="dcterms:W3CDTF">2014-04-29T06:56:00Z</dcterms:modified>
  <cp:revision>117</cp:revision>
  <dc:subject/>
  <dc:title/>
</cp:coreProperties>
</file>